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252-1103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199-92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ченко АВ, * года рождения, уроженца *», зарегистрированного и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февраля 2025 года в 22 часа 04 минуты </w:t>
      </w:r>
      <w:r>
        <w:rPr>
          <w:color w:val="000000"/>
          <w:sz w:val="28"/>
          <w:szCs w:val="28"/>
        </w:rPr>
        <w:t>на *</w:t>
      </w:r>
      <w:r>
        <w:rPr>
          <w:sz w:val="28"/>
          <w:szCs w:val="28"/>
        </w:rPr>
        <w:t xml:space="preserve">Савченко А.В. управлял транспортным средством *  государственный регистрационный знак *, имея признак опьянения: поведение, не соответствующее обстановке, 24 февраля 2025 года в 23 часа 25 минут, находясь по адресу *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судебном заседании Савченко А.В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не признал, пояснил, что признаков опьянения у него не было, при этом пройти медицинское освидетельствование</w:t>
      </w:r>
      <w:r>
        <w:rPr>
          <w:sz w:val="28"/>
          <w:szCs w:val="28"/>
        </w:rPr>
        <w:t xml:space="preserve"> на состояние опьянения он отказался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Савченко А.В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Савченко А.В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69802 от 24 февраля 2025 года из которого следует, что 24 февраля 2025 года в 22 часа 04 минуты на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Савченко А.В. управлял транспортным средством *  государственный регистрационный знак *, имея признак опьянения: поведение, не соответствующее обстановке, 24 февраля 2025 года в 23 часа 25 минут, находясь по *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вченко А.В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ПК №080267 от 24 февраля 2025 года об отстранении Савченко А.В. от управления транспортным средством *, 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при наличии такого признака опьянения как поведение, не соответствующее обстанов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казаниями технического средства измерения Тигон М-300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80132-20, согласно которым концентрация абсолютного этилового спирта на один литр выдыхаемого Савченко А.В. воздуха на момент освидетельствования составила 0,00 мг/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86 ГП №062330 от 24 февраля 2025 года, согласно которому у Савченко А.В. состояние алкогольного опьянения не установл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НП 038111 от 24 февраля 2025 года о направлении на медицинское освидетельствование на состояние опьянения, согласно которому 24 февраля 2025 года в 22 часа 38 минут Савченко А.В. был направлен на медицинское освидетельствование на состояние опьянения при наличии достаточных оснований полагать, что водитель транспортного средства находится в состоянии опьянения и отрицательного результата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05 от 24 февраля 2025 года, согласно которому Савченко А.В. от прохождения медицинского освидетельствования отказ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Савченко А.В. имеет водительское удостоверение со сроком действия до 24 февраля 202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Савченко А.В., проведение сотрудниками ГИБДД процедуры отстранения Савченко А.В. </w:t>
      </w:r>
      <w:r>
        <w:rPr>
          <w:color w:val="000000"/>
          <w:sz w:val="28"/>
          <w:szCs w:val="28"/>
        </w:rPr>
        <w:t xml:space="preserve">от управления транспортным средством, освидетельствования </w:t>
      </w:r>
      <w:r>
        <w:rPr>
          <w:sz w:val="28"/>
          <w:szCs w:val="28"/>
        </w:rPr>
        <w:t>Савченко А.В</w:t>
      </w:r>
      <w:r>
        <w:rPr>
          <w:color w:val="000000"/>
          <w:sz w:val="28"/>
          <w:szCs w:val="28"/>
        </w:rPr>
        <w:t xml:space="preserve">. на состояние алкогольного опьянения и </w:t>
      </w:r>
      <w:r>
        <w:rPr>
          <w:sz w:val="28"/>
          <w:szCs w:val="28"/>
        </w:rPr>
        <w:t>процедура направления Савченко А.В.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Савченко А.В. в момент управления транспортным средством находился в состоянии опьянения, явилось наличие у него такого признака опьянения как поведение, не соответствующее обстановке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№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Савченко А.В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Савченко А.В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правления Савченко А.В.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ся в состоянии опьянения, пр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Савченко А.В. в нарушение пункта 2.3.2 Правил дорожного движения Российской Федерации законное требование уполномоченного должност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Савченко А.В. от прохождения медицинского освидетельствования на состояние опьянения зафиксирован в представленном в материалах дела акте медицинского освидетельствования на состояние опьянения от 24 февраля 2025 года № 105 и не отрицался Савченко А.В. в судебном заседа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Савченко А.В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Савченко А.В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авченко А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Савченко А.В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Савченко А.В. наказания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вченко АВ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0687  идентификатор плательщика: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